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</w:rPr>
        <w:t>中国石油大学（华东）考试须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cs="OCR A Extended" w:eastAsia="黑体;SimHei"/>
          <w:b/>
          <w:sz w:val="32"/>
        </w:rPr>
        <w:t>一、监考人员须知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考教师全面负责该考场的考试工作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监考人员必须在开考前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分钟到场，做好考场设施的检查、清场以及座位的编排等考前准备工作。考场内地面上、桌椅上、抽屉内，不允许有任何纸张或杂物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考生入场时，监考人员必须认真做好学生证的查验工作，对既不带学生证，又未持在读证明（考试专用，带学生照片）的考生，一律不准进入考场。校园一卡通不能代替学生证使用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考生入场后，监考人员要根据学生人数及考场座位数，合理安排考生隔位就坐。要严格清理考场，要求学生将手机关机，与其他考试无关的物品一起存放在讲台位置，并在开考前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分钟宣读考试纪律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考生迟到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及以上者，取消其考试资格；开考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以内，考生不得离开考场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监考人员应全面检查学生试卷本上所填专业、班级、姓名，是否与所持证件相符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任何人在考场内不得对试题做任何解释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考试过程中，如发现考生有违纪作弊苗头，应及时给予警告。如发现考生有违纪作弊行为，须立即予以制止，收回其试卷并暂扣作弊的材料、工具等物证，如实填写《考试违纪情况登记表》并要求考生签字确认后，将其清理出考场。考生拒不签字的，监考人员应在登记表中予以说明，并于本场考试结束后报教务处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监考人员应认真履行职责，不得随意离开考场或从事与其职责无关的活动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）考试结束前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分钟，监考人员应提醒考生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）闲杂人员不得进入考场。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二、考生须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考生必须提前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分钟持学生证或考试用在读证明（可在南教一楼大厅或者南堂一楼大厅自助打印），经监考人员查验后进入考场，无相应证件者一律不得参加考试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凡闭卷考试，除必要的文具以外，所有书籍、讲义、笔记、手机、电子辞典等物品必须按监考人员的要求放置讲台处，考生不得两人共用一套文具或计算器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迟到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以上和无故不参加考试者，按缺考处理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考生应按规定位置就坐，并将学生证放置在桌子左上角，以备检查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试卷本包括：试题部分、答题部分和草稿纸三部分并合订为一本。考生必须按规定答卷，考试结束，完整交回，拆开或缺页的试卷本作废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未经监考人员允许，考生不得离开考场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考生必须严格遵守考试纪律，服从监考人员安排。不服从监考人员安排者，立即清出考场，并取消其考试资格。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三、考试纪律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监考人员、考生均须认真执行有关规定，相互监督，共同维护考场秩序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考生不许交头接耳，左顾右盼，不许互传纸条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考生不得在考场内乱扔废纸或其他物品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考生有问题举手，经监考人员允许后方可询问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开考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以内，考生不得离开考场；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后因故必须退场者，应征得监考人员允许并验收试卷本后方可离开考场，离开考场后不得再进入考场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考试结束时间一到，考生应立即停止答题，不得离开座位，待监考人员验收试卷本后方可离去，否则，试卷本作废，成绩以“零”分记载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 xml:space="preserve">）对无视考试纪律者、不服从监考人员安排者，严格按照有关规定及时处理。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5:00Z</dcterms:created>
  <dc:creator>教务科</dc:creator>
  <dc:description/>
  <cp:keywords/>
  <dc:language>en-US</dc:language>
  <cp:lastModifiedBy>zdx</cp:lastModifiedBy>
  <cp:lastPrinted>2001-06-13T14:58:00Z</cp:lastPrinted>
  <dcterms:modified xsi:type="dcterms:W3CDTF">2019-12-05T06:16:00Z</dcterms:modified>
  <cp:revision>3</cp:revision>
  <dc:subject/>
  <dc:title>考试须知</dc:title>
</cp:coreProperties>
</file>