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专业课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工程材料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工程材料的基本概念，理解材料的成分、组织结构、制备工艺与材料性能和应用之间的关系；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掌握工程材料的设计、制造、加工和应用等基础知识，主要包括金属的结构与性能、金属的结晶与二元相图、金属的塑性变形及再结晶、钢的热处理、常用金属材料（工业用钢、铸铁、有色金属及其合金）；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具备根据机械零件使用条件和性能要求，对结构零件进行合理选材及制定零件工艺路线的能力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金属的结构与性能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纯金属的晶体结构：常见金属的晶体结构（体心立方、面心立方、密排六方），晶面指数和晶向指数的标定，实际金属中的缺陷；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金的晶体结构：合金的概念，固溶体结构与分类，金属间化合物的结构与分类，固溶强化与第二相强化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金属材料的性能：金属材料的力学性能（强度、塑性、冲击韧性、硬度、疲劳强度、断裂韧性），工艺性能（铸造性能、压力加工性能、焊接性能、热处理性能、切削加工性能），物理性能和化学性能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金属的结晶与二元相图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纯金属的结晶：结晶的过程，晶粒大小及其控制，铸锭的结构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金的结晶：匀晶相图、共晶相图、包晶相图、共析相图、含稳定化合物的相图，合金的结晶过程分析及杠杆定律的应用，合金的性能与相图的关系；铁碳合金的组元和相，</w:t>
      </w:r>
      <w:r>
        <w:rPr>
          <w:sz w:val="24"/>
        </w:rPr>
        <w:t>Fe-Fe3C</w:t>
      </w:r>
      <w:r>
        <w:rPr>
          <w:sz w:val="24"/>
        </w:rPr>
        <w:t>相图分析，铁碳合金平衡结晶过程分析，铁碳合金的成分、组织与性能的关系，</w:t>
      </w:r>
      <w:r>
        <w:rPr>
          <w:sz w:val="24"/>
        </w:rPr>
        <w:t>Fe-Fe3C</w:t>
      </w:r>
      <w:r>
        <w:rPr>
          <w:sz w:val="24"/>
        </w:rPr>
        <w:t>相图应用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金属的塑性加工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塑性变形：单晶体的塑性变形，多晶体的塑性变形，合金的塑性变形、塑性变形的实质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塑性变形对金属组织和性能的影响：纤维组织，亚结构，形变织构，加工硬化，第二相强化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金属的再结晶：回复，再结晶，晶粒长大，金属热加工，纤维组织的利用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钢的热处理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钢加热时的转变：奥氏体化基本过程，影响奥氏体转变速度的因素，奥氏体晶粒度及其影响因素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的热处理原理（过冷奥氏体转变）：过冷奥氏体等温转变和连续冷却转变曲线图，过冷奥氏体转变产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钢的热处理工艺：退火，正火，淬火，回火，淬透性与淬硬性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钢的表面热处理与化学热处理：感应淬火、渗碳、氮化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常用金属材料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碳钢：碳钢成分、分类及常见牌号及用途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的合金化：合金元素与铁、碳的作用，合金元素对</w:t>
      </w:r>
      <w:r>
        <w:rPr>
          <w:sz w:val="24"/>
        </w:rPr>
        <w:t>Fe-Fe3C</w:t>
      </w:r>
      <w:r>
        <w:rPr>
          <w:sz w:val="24"/>
        </w:rPr>
        <w:t>相图的影响，合金元素对钢热处理的影响，合金元素对钢的性能的影响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金结构钢、机械零件用钢、工具钢和特殊性能钢：成分、合金化原理、热处理工艺、常见牌号及组织性能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铸铁：铸铁的石墨化，常用铸铁成分，热处理及组织性能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色金属及其合金：铝及其铝合金、铜及其铜合金的成分，组织与性能特点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材料的失效与选材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机械零件</w:t>
      </w:r>
      <w:r>
        <w:rPr>
          <w:sz w:val="24"/>
        </w:rPr>
        <w:t>的失效：</w:t>
      </w:r>
      <w:r>
        <w:rPr>
          <w:sz w:val="24"/>
        </w:rPr>
        <w:t>机械零件失效类型，失效分析的基本步骤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典型工件的选材及工艺路线设计：机械零件选材三原则，齿轮及轴类零件的选材及工艺设计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《工程材料》，朱张校、姚可夫编，清华大学出版社，</w:t>
      </w:r>
      <w:r>
        <w:rPr>
          <w:sz w:val="24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52:00Z</dcterms:created>
  <dc:creator>zsb</dc:creator>
  <dc:description/>
  <cp:keywords/>
  <dc:language>en-US</dc:language>
  <cp:lastModifiedBy>Admin</cp:lastModifiedBy>
  <cp:lastPrinted>2012-06-13T15:29:00Z</cp:lastPrinted>
  <dcterms:modified xsi:type="dcterms:W3CDTF">2019-09-25T06:31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