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中国石油大学（华东）自修免听课程申请表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31"/>
        <w:gridCol w:w="1309"/>
        <w:gridCol w:w="2046"/>
        <w:gridCol w:w="1247"/>
        <w:gridCol w:w="3367"/>
      </w:tblGrid>
      <w:tr>
        <w:trPr>
          <w:trHeight w:val="567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年级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读类型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自修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√</w:t>
            </w:r>
            <w:r>
              <w:rPr>
                <w:b/>
                <w:sz w:val="24"/>
              </w:rPr>
              <w:t>免听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（注明学期）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申请事由</w:t>
            </w:r>
          </w:p>
        </w:tc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所在学院意见</w:t>
            </w:r>
          </w:p>
        </w:tc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223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院盖章</w:t>
            </w:r>
          </w:p>
          <w:p>
            <w:pPr>
              <w:pStyle w:val="Normal"/>
              <w:spacing w:lineRule="auto" w:line="360"/>
              <w:ind w:firstLine="2223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教师意见</w:t>
            </w:r>
          </w:p>
        </w:tc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23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开课学院意见</w:t>
            </w:r>
          </w:p>
        </w:tc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223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院盖章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本表一式三份，一份留学生所在学院、一份交任课教师、一份留教务处备案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6:51:00Z</dcterms:created>
  <dc:creator>番茄花园</dc:creator>
  <dc:description/>
  <cp:keywords/>
  <dc:language>en-US</dc:language>
  <cp:lastModifiedBy>Admin</cp:lastModifiedBy>
  <cp:lastPrinted>2014-04-10T10:25:00Z</cp:lastPrinted>
  <dcterms:modified xsi:type="dcterms:W3CDTF">2021-03-30T06:52:00Z</dcterms:modified>
  <cp:revision>10</cp:revision>
  <dc:subject/>
  <dc:title>中国石油大学（华东）提前修读课程申请表</dc:title>
</cp:coreProperties>
</file>